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/>
      </w:pPr>
      <w:r>
        <w:rPr/>
        <w:t>2013</w:t>
      </w:r>
      <w:r>
        <w:rPr/>
        <w:t>学年第二学期课堂教学评估抽评教师一览表</w:t>
      </w:r>
    </w:p>
    <w:tbl>
      <w:tblPr>
        <w:tblW w:w="99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55"/>
        <w:gridCol w:w="1733"/>
        <w:gridCol w:w="1982"/>
        <w:gridCol w:w="1269"/>
      </w:tblGrid>
      <w:tr>
        <w:trPr>
          <w:trHeight w:val="4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立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函授财务管理永康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函授财务管理永康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童水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春华（金华）专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春华（金华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舒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宁海专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健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函授会计学绍兴县专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函授会计学萧山专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郦姝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温州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许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温州（瑞安）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湖州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绍兴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耀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宁波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蒋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黄岩石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岩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陈晓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横店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宪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函授会计学慈溪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函授会计学春华（余姚）专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春华（余姚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陆毓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函授会计学嘉兴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邱瑜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函授会计学舟山（普陀）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英语（二）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盛超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函授会计学兰溪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罗照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函授会计学海宁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虞群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函授金融学嘉兴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谢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业余会计学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本部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业余会计学专升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本部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417" w:right="1417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4:00Z</dcterms:created>
  <dc:creator>微软用户</dc:creator>
  <dc:description/>
  <cp:keywords/>
  <dc:language>en-US</dc:language>
  <cp:lastModifiedBy>杭州市</cp:lastModifiedBy>
  <dcterms:modified xsi:type="dcterms:W3CDTF">2013-09-29T02:58:00Z</dcterms:modified>
  <cp:revision>2</cp:revision>
  <dc:subject/>
  <dc:title>关于开展2009学年第二学期函授、业余（夜大）课堂教学评估和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