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表二：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成人教育教师课堂教学质量评估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教学点名称：                       学年第     学期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"/>
        <w:gridCol w:w="715"/>
        <w:gridCol w:w="885"/>
        <w:gridCol w:w="1597"/>
        <w:gridCol w:w="1042"/>
        <w:gridCol w:w="233"/>
        <w:gridCol w:w="525"/>
        <w:gridCol w:w="741"/>
        <w:gridCol w:w="741"/>
        <w:gridCol w:w="741"/>
      </w:tblGrid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类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及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评估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项目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内容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等级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自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态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备课笔记，课堂讲授认真，内容熟练、准确，认真耐心解答学生提出的问题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布置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按教学大纲要求布置适量作业并认真批改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守纪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时足，没有迟到、早退等现象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由校外教育机构和直属班级班主任填写，学生类别为函授、业余（夜大）。</w:t>
      </w:r>
    </w:p>
    <w:p>
      <w:pPr>
        <w:pStyle w:val="Normal"/>
        <w:ind w:firstLine="127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127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4:00Z</dcterms:created>
  <dc:creator>微软用户</dc:creator>
  <dc:description/>
  <cp:keywords/>
  <dc:language>en-US</dc:language>
  <cp:lastModifiedBy>杭州市</cp:lastModifiedBy>
  <dcterms:modified xsi:type="dcterms:W3CDTF">2013-09-29T02:52:00Z</dcterms:modified>
  <cp:revision>2</cp:revision>
  <dc:subject/>
  <dc:title>关于开展2009学年第二学期函授、业余（夜大）课堂教学评估和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